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290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AM2901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Nov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 2901 four-bit microprocessor slice (from Advanced Micro Device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high-speed cascadable ALU intended for use in CPUs, periph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 and programmable microprocess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NOTE: It will be helpful to refer to the block diagram of Am 290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file "am2901.ps"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4 bits wide at a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     FUNCTIONAL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functional block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 16-word by four bit two port RAM, with an up/down shifter at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Port A is an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# Port B is a bidirectional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 register ( called Q ) with an up/down shifter a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n ALU source selector which select two inputs out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Port A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Port 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Q regi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External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Logica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 4-bit ALU, capable of performing arithmetic and logical func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sourc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 destination selector which deci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# whether to load the ALU output ( with or without shifting)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whether to load the ALU output ( with or without shifting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register contents ( with shifting ) into the Q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whether the ALU output or the Port A contents should be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ternal data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: The destination selector is not shown as an explici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. Its parts are included in the RAM, Q-register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.2)   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RT | TYPE  |BIT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WIDTH|      DESCRIPTION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 |    in | 9   | Instruction word (discussed later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add |    in | 4   | Address input to RAM ( for READ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add |    in | 4   | Address input to RAM ( for READ / WRITE 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 |    in | 4   | Data input to chip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Y |   out | 4   | Data output from chip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AM0 | inout | 1   | Up/down shifter port connected to LSB of RA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AM3 | inout | 1   | Up/down shifter port connected to MSB of RA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Q0 | inout | 1   | Up/down shifter port connected to LSB of Q-regis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Q3 | inout | 1   | Up/down shifter port connected to MSB of Q-regis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LK |    in | 1   | clock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0 |    in | 1   | Carry input to ALU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Ebar |    in | 1   | Tri-state driver input ( if this is not asserted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|   the data output Y will be tri-stated to HIGH-Z 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4 |   out | 1   | Carry output from ALU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bar |   out | 1   | Generate term from ALU for carry lookahe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bar |   out | 1   | Propagate term from ALU for carry lookahea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VR |   out | 1   | Overflow output from ALU (this signals that a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| overflow has occurred, while performing the operation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3 |   out | 1   | MSB of the ALU output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30 |   out | 1   | Zero signal ( asserted if the all 4 bits of AL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|      output are zero)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the models, Aadd and Badd are represented as integer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vectors. This is done to avoid cumbersome and un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ation, while accessing th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.3)      THE INSTRUCTIO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m 2901 has a 9-bit instruction, which has three 3-bit field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2 downto I0 : controls ALU sour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5 downto I3 : controls AL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8 downto I6 : controls destinati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.3.1)   ALU SOURCE SELEC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BIT      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IELD       |  ALU SOURCE OPERANDS SELEC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I2 I1 I0      |       RE       |      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--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00        |       A        |      Q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01        |       A        |      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10        |       0        |      Q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11        |       0        |      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00        |       0        |     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01        |       D        |     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10        |       D        |      Q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11        |       D        |      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|________________|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: RE and S are the two outputs of the ALU source 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.3.2) ALU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BIT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IELD       |  ALU FUNCTION ( OUTPUT --&gt; F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I5 I4 I3      |     C0 = 0      |    C0 =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00        |   RE + S        | RE + S +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01        |   S - RE - 1    | S - R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10        |   RE - S - 1    | RE - 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11        |   RE or S       | RE or 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00        |   RE and S      | RE and 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01        |   not(RE) and S | not(RE) and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10        |   RE xor S      | RE xor 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11        |   RE xnor S     | RE xnor 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|_________________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C0 is the carry-i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is the output of the A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.3.3) ALU DESTIN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BIT   |RAM (Baddress)|    Q-REG.    |        |    RAM     |  Q-REG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IELD  |   FUNCTION   |   FUNCTION   |   Y    |  SHIFTER   | SHIF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--------------|--------------|        |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8 I7 I6 | SHIFT | LOAD | SHIFT | LOAD |        |RAM0 | RAM3 | Q0 | Q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------|------|-------|------|--------|-----|------|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00    |  ---  | ---  | ---   |   F  |    F   | --- | ---  |--- |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01    |  ---  | ---  |  ---  | ---  |    F   | --- | ---  |--- |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10    | ---   |  F   |  ---  | ---  |    A   | --- | ---  |--- |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11    | ---   |  F   |  ---  | ---  |    F   | --- | ---  |--- |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00    | down  |  F/2 | down  |  Q/2 |    F   | out |  in  |out |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01    | down  |  F/2 |  ---  | ---  |    F   | out |  in  |out |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10    |  up   |  2F  |  up   |  2Q  |    F   |  in | out  | in |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11    |  up   |  2F  |  ---  | ---  |    F   |  in | out  |--- |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|_______|______|_______|______|________|_____|______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 Data that is loaded into the RAM is written at the RAM word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y the address input B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bidirectional ports are active only wh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fting is being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a bidirectional port is NOT being used as an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m2901, the Am2901 chip tristates it from its own side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can be used as an input from the external world or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ft inactive. To deal with this phenomenon in our model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a resolution function that resolves the values writ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drivers ( the Am2901 chip and the external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LS DEVELOPED FOR THE Am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---&gt; This sub-directory contains the file in which the Am290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led as a single VHD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 ---&gt; This sub-directory contains the file inwhich the Am290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titioned into functional blocks and the blocks are mode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HDL concurr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the above models are tested with the set of test vec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test_vectors.vhd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st vectors were chosen specifically to verify th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fferent portions of the chip in different modes of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ransfer along different paths i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the three bit fields in the instruction is tested at least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its eight modes in these test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models that have constituent components (e.g. models in "block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est vector sets for each of tho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e the "ROADMAP" file in the parent of the pres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"2901/") to get an idea where thos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TATUS O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|           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EL            | TEST VECTOR USED  | SIMULATOR | ERRORS | SYNTHES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|___________________|___________|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|                   |           |        |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lock           | test_vectors.vhdl | Zycad 1.0 | None   | ---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|___________________|___________|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|           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process         | test_vectors.vhdl | Zycad 1.0 | None   | ----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|___________________|___________|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