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loating Point Adder/Subtractor Benchmark: Te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Patterson, David A., and Hennessy, John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      "Computer architecture: a quantitative approach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 xml:space="preserve">  San Mateo, CA: Morgan Kaufman Publishers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Appendix A, p. 1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Bob McIlh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based on an original desig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Marc Rose, Intel Corporation, Floating Point Adder/Subtractor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June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dified by Jesse Pan on Dec 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Floating Point Adder/Subtract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k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1_sign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1_exp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1_mant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2_sign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2_exp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2_mant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_sign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_exp</w:t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_mant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</w:t>
        <w:tab/>
        <w:tab/>
        <w:t>outpu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ese ports are mentioned in the add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sting the Adder/Subtractor, the overall strategy is to test for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s and exhaustive testing of boundary conditions, performing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following significant oper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nominal cases and modes of operations, extensive tes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cases (e.g. Not-a-Number, +/- Infinity) we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ADDER/SUB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will chart the testing of the Floating Point Adder/Sub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OUTPUT PRODUCED FROM OPERATION PERFORMED ON OPERAN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Nominal numbers -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gn = 0 or 1,  0 &lt;= exponent &lt;= 254 ,  mantissa = any 23-bit vecto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exponent = 0 and mantissa is all zeros, this is not a nomin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 special representation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 table shows the typical test vectors and the result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SB in the MANT field are octave; the remaining five digit are hexa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|  OPERAND 1   | OPERAND 2    |  RESULT      |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ST|   |   | Hex  |   |   | Hex  |   |   | Hex  |        OPERATIO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# |SGN|EXP| MANT |SGN|EXP| MANT |SGN|EXP| MANT |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|---|---|------|---|---|------|---|---|------|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 | 1 |125|000000| 1 |126|000000| 1 |126|400000|-0.25 + (-0.5) = -0.7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|---|---|------|---|---|------|---|---|------|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 | 1 |126|400000| 0 |128|000000| 1 |128|300000|-0.75 + (-2.0) = -2.7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|---|---|------|---|---|------|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 | 1 |126|000000| 0 |124|000000| 1 |125|400000|-0.5 + 0.125  = -0.37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table contents show the sign of the numbers and the 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xponents after the bias are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r nominal add and subtract operations, the TEST # column every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bination of test vector, (ie positive/negative of sign/expone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ested for four rounding situation. The rounding situation breakd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(r: round bit</w:t>
        <w:tab/>
        <w:t xml:space="preserve">   s: sticky bit   L: Lsb of preliminary result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X: don't c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EST) #.A  - OPERATION(ADD/SUBTRACT) without rounding(r=0, s=X, L=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#.B  - OPERATION with rounding(r=1, s=1, L=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.C  - OPERATION with round/even/truncate(r=1, s=0, L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.D  - OPERATION with round/even/plus 1  (r=1, s=0, L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the boundry conditions test the rounding will not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NOMINAL ADD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OPERAND 1     |       OPERAND 2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OPERATION RESU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SIGN/MANT| EXPONENT | SIGN/MANT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negative | nega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A |  100000  |   125    |  000000  |   126    | - [126 </w:t>
        <w:tab/>
        <w:t>4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B |  000005  |   123    |  000000  |   126    | - [126       100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C |  000004  |   123    |  000000  |   126    | - [126       10000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D |  000004  |   123    |  000001  |   126    | - [126       10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negative | nega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A |  400000  |   126    |  000000  |   128    | - [128</w:t>
        <w:tab/>
        <w:t>3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B |  000009  |   126    |  000001  |   130    | - [130       080002]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C |  000008  |   126    |  000004  |   130    | - [130       08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D |  000008  |   126    |  000005  |   130    | - [130       08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negative | posi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A |  000000  |   126    |  000000  |   124    | - [125 </w:t>
        <w:tab/>
        <w:t>4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B |  7ffff3  |   122    |  000001  |   126    | + [125       60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C |  7ffffc  |   122    |  000002  |   126    | + [125       60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D |  7ffff4  |   122    |  000003  |   126    | + [125       600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negative | posi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A |  200000  |   126    |  000000  |   127    | + [125</w:t>
        <w:tab/>
        <w:t>4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B |  7fffe2  |   126    |  100002  |   129    | + [128       60000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C |  7fffe4  |   126    |  200003  |   129    | + [129       00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D |  7fffe4  |   126    |  200004  |   129    | + [129       00000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positive | nega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A |  400000  |   127    |  000000  |   126    | - [128       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B |  00000b  |   128    |  000034  |</w:t>
        <w:tab/>
        <w:t xml:space="preserve">  123    | - [128       04000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C |  00000b  |   128    |  000030  |   123    | - [128       04000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D |  00000c  |   128    |  000030  |   123    | - [128       04000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positive | nega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A |  300000  |   128    |  300000  |   128    | - [129   </w:t>
        <w:tab/>
        <w:t>3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B |  00000b  |   128    |  000001  |   132    | - [132       08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C |  000008  |   128    |  000006  |   132    | - [132       08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D |  000008  |   128    |  000007  |   132    | - [132       080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positive | posi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A |  400000  |   128    |  000000  |   126    | - [128 </w:t>
        <w:tab/>
        <w:t>2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B |  100001  |   129    |  7fff70  |   121    | - [129       0f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C |  100002  |   129    |  7fff80  |   121    | - [129       0f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D |  100003  |   129    |  7fff80  |   121    | - [129       0f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positive | posi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A |  000000  |   129    |  000000  |   129    | + [0 </w:t>
        <w:tab/>
        <w:t>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B |  020003  |   138    |  7fff21  |   130    | - [138       01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C |  020006  |   138    |  7fff80  |   130    | - [138       01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D |  020007  |   138    |  7fff80  |   130    | - [138       010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negative | nega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A |  000000  |   129    |  000000  |   125    | + [125 </w:t>
        <w:tab/>
        <w:t>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B |  100020  |   110    |  7fffa6  |   106    | + [110       000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C |  100021  |   110    |  7fffa8  |   106    | + [110       000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D |  100022  |   110    |  7fffa8  |   106    | + [110       000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negative | nega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A |  400000  |   126</w:t>
        <w:tab/>
        <w:t xml:space="preserve">   |  000000  |   127    | - [125 </w:t>
        <w:tab/>
        <w:t>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B |  7fff71  |   120    |  010005  |   128    | - [128       00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C |  0ffe80  |   120    |  100005  |   128    | - [128       0f7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D |  0ffe80  |   120    |  100006  |   128    | - [128       0f7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negative | posi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A |  400000  |   126    |  400000  |   126    | + [127 </w:t>
        <w:tab/>
        <w:t xml:space="preserve">400000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B |  000007  |   120    |  000001  |   123    | + [123       10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C |  000004  |   120    |  000008  |   123    | + [123       10000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D |  000004  |   120    |  000009  |   123    | + [123       10000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negative | posi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A |  000000  |   126    |  600000  |   129    | +[129</w:t>
        <w:tab/>
        <w:t>7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B |  000048  |   139    |  000401  |   128    | + [139       00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C |  000048  |   139    |  000400  |   128    | + [139       00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D |  000049  |   139    |  000400  |   128    | + [139       00104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positive | nega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A |  200000  |   129    |  000000  |   125    | + [129 </w:t>
        <w:tab/>
        <w:t>18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B |  01000d  |   128    |  7fff5f  |   120    | + [128       00000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C |  01000e  |   128    |  7fffe0  |   121    | + [127       7e001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D |  01000f  |   128    |  7fffe0  |   121    | + [127       7e001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positive | nega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A |  100000  |   130    |  300000  |   130    | - [128</w:t>
        <w:tab/>
        <w:t>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B |  7ffff7  |   149    |  100021  |   153    | - [153       000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C |  7ffff8  |   149    |  100022  |   153    | - [153       000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D |  7ffff8  |   149    |  100023  |   153    | - [153       000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positive | posi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A |  580000  |   130    |  000000  |   126    | + [130</w:t>
        <w:tab/>
        <w:t>6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B |  000103  |   141    |  008001  |   125    | + [141       000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C |  000106  |   141    |  008000  |   125    | + [141       000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D |  000107  |   141    |  008000  |   125    | + [141       000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positive | posi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A |  180000  |   131    |  400000  |   129    | + [131</w:t>
        <w:tab/>
        <w:t>48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B |  00020f  |   130    |  002003  |   128    | + [130       200a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C |  00020e  |   130    |  002002  |   128    | + [130       200a0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D |  00020f  |   130    |  002002  |   128    | + [130       200a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NOMINAL SUBTRACTION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negative | nega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A |  000000  |   125    |  000000  |   126    | + [125</w:t>
        <w:tab/>
        <w:t>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B |</w:t>
        <w:tab/>
        <w:t>7ffff3  |   122    |  000001  |   126    | + [125       60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C |  7ffffc  |   122    |  000002  |   126    | + [125       60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D |  7ffff4  |   122    |  000003  |   126    | + [125       600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negative | nega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A |  400000  |   126    |  000000  |   128    | + [127</w:t>
        <w:tab/>
        <w:t xml:space="preserve">200000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B |  7fffe2  |   126    |  100002  |   129    | + [128       60000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C |  7fffe4  |   126    |  200003  |   129    | + [129       00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D |  7fffe4  |   126    |  200004  |   129    | + [129       000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negative | posi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A |  000000  |   126    |  000000  |   124    | + [126</w:t>
        <w:tab/>
        <w:t>2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B |  000005  |   123    |  000000  |   126    | - [126       100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C |  000004  |   123    |  000000  |   126    | - [126       1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D |  000004  |   123    |  000001  |   126    | - [126       10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negative | posi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A |  200000  |   126</w:t>
        <w:tab/>
        <w:t xml:space="preserve">   |  000000  |   127    | - [127 </w:t>
        <w:tab/>
        <w:t>5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B |  000009  |   126    |  000001  |   130    | - [130       08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C |  000008  |   126    |  000004  |   130    | - [130       08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D |  000008  |   126    |  000005  |   130    | - [130       08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positive | nega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A |  400000  |   127</w:t>
        <w:tab/>
        <w:t xml:space="preserve">   |  000000  |   126    | - [127    </w:t>
        <w:tab/>
        <w:t>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B |  100001  |   129    |  7fff70  |   121    | - [129       0f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C |</w:t>
        <w:tab/>
        <w:t>100002  |   129    |  7fff80  |   121    | - [129       0f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D |  100003  |   129    |  7fff80  |   121    | - [129       0f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positive | nega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A |  300000  |   128    |  300000  |   128    | + [0</w:t>
        <w:tab/>
        <w:tab/>
        <w:t>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B |  020003  |   138    |  7fff21  |   130    | - [138       010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C |  020006  |   138    |  7fff80  |   130    | - [138       01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D |  020007  |   138    |  7fff80  |   130    | - [138       010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positive | posi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.A | </w:t>
        <w:tab/>
        <w:t xml:space="preserve">400000  |   128    |  000000  |   126    | - [128 </w:t>
        <w:tab/>
        <w:t>6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B |  00000b  |   128    |  000034  |   123    | - [128       04000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C |  00000b  |   128    |  000030  |   123    | - [128       04000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D |  00000c  |   128    |  000030  |   123    | - [128       04000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negative | positive | posi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A |  000000  |   129    |  000000  |   129    | - [130 </w:t>
        <w:tab/>
        <w:t>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B |  00000b  |   128    |  000001  |   132    | - [132       08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C |  000008  |   128    |  000006  |   132    | - [132       08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D |  000008  |   128    |  000007  |   132    | - [132       080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negative | nega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A |  000000  |   126    |  000000  |   125    | + [126</w:t>
        <w:tab/>
        <w:t>4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B |  000007  |   120    |  000001  |   123    | + [123       100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C |  000004  |   120    |  000008  |   123    | + [123       100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D|  000004  |   120    |  000009  |   123    | + [123       10000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negative | nega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.A|  400000  |   126    |  000000  |   127    | + [127</w:t>
        <w:tab/>
        <w:t>6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B|</w:t>
        <w:tab/>
        <w:t>000048  |   139    |  000401  |   128    | + [139       00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C|  000048  |   139    |  000400  |   128    | + [139       00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.D|  000049  |   139    |  000400  |   128    | + [139       00104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negative | posi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.A|  400000  |   126    |  400000  |   126    | + [0</w:t>
        <w:tab/>
        <w:tab/>
        <w:t>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B|  100020  |   110    |  7fffa6  |   106    | + [110       000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C|  100021  |   110    |  7fffa8  |   106    | + [110       000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D|  100022  |   110    |  7fffa8  |   106    | + [110       000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negative | posi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A|  000000  |   126    |  600000  |   129    | - [129 </w:t>
        <w:tab/>
        <w:t>5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B|  7fff71  |   120    |  010005  |   128    | - [128       000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C|  0ffe80  |   120    |  100005  |   128    | - [128       0f7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.D|  0ffe80  |   120    |  100006  |   128    | - [128       0f70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positive | nega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.A|  200000  |   129    |  000000  |   125    | + [129   </w:t>
        <w:tab/>
        <w:t>28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.B|  000103  |   141    |  008001  |   125    | + [141       000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C|  000106  |   141    |  008000  |   125    | + [141       000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D|  000107  |   141    |  008000  |   125    | + [141       000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positive | nega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A|  100000  |   130    |  300000  |   130    | + [131</w:t>
        <w:tab/>
        <w:t>2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B|  00020f  |   130    |  002003  |   128    | + [130       200a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C|  00020e  |   130    |  002002  |   128    | + [130       200a0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D|  00020f  |   130    |  002002  |   128    | + [130       200a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positive | positive | nega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.A|  580000  |   130    |  000000  |   126    | + [130 </w:t>
        <w:tab/>
        <w:t>5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.B|  01000d  |   128    |  7fff5f  |   120    | + [128       00000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C|  01000e  |   128    |  7fffe0  |   121    | + [127       7e001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.D|  01000f  |   128    |  7fffe0  |   121    | + [127       7e001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ositive | positive | positive | positiv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.A|  180000  |   131    |  400000  |   129    | + [130 </w:t>
        <w:tab/>
        <w:t>5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.B|  7ffff7  |   149    |  100021  |   153    | - [153       000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C|  7ffff8  |   149    |  100022  |   153    | - [153       000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D|  7ffff8  |   149    |  100023  |   153    | - [153       000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D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|   ----   |   ----   |   ----   |   ----   |      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OUNDARY (POS_ZERO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Positiv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POS_ZERO -&gt;  sign = 0,  exponent = 0,  mantissa = 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0 | negative | negative | positive |   zero   | -0.375 + 0 = -0.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 | negative | positive | positive |   zero   | -2.625 + 0 = -2.6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 | positive | negative | positive |   zero   | 0.8125 + 0 = 0.81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3 | positive | positive | positive |   zero   | 7.5 + 0 = 7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4 | positive |   zero   | negative | negative | 0 + (-0.375) = -0.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5 | positive |   zero   | negative | positive | 0 + (-2.625) = -2.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 | positive |   zero   | positive | negative | 0 + 0.8125 = 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 | positive |   zero   | positive | positive | 0 + 7.5 =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 | positive |   zero   | positive |   zero   | 0 + 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 | positive |   zero   | positive |   zero   | 0 + MIN_POS = MIN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| positive |   zero   | negative |   zero   | 0 + MIN_NEG = MIN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1 | positive |   zero   | positive | 1111..10 | 0 + MAX_POS = MAX_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 | positive |   zero   | negative | 1111..10 | 0 + MAX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3 | positive |   zero   | positive | all 1's  | 0 + POS_INF = POS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 | positive |   zero   | negative | all 1's  | 0 + NEG_INF = NEG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5 | positive |   zero   | positive | all 1's  | 0 + NAN = 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UNDARY (POS_ZERO) SUB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Positiv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|                     |                     |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6 | negative | negative | positive |   zero   | -0.375 - 0 = -0.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7 | negative | positive | positive |   zero   | -2.625 - 0 = -2.6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8 | positive | negative | positive |   zero   | 0.8125 - 0 = 0.81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 | positive | positive | positive |   zero   | 7.5 - 0 = 7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 | positive |   zero   | negative | negative | 0 - (-0.375) = 0.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1 | positive |   zero   | negative | positive | 0 - (-2.625) = 2.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| positive |   zero   | positive | negative | 0 - 0.8125 = -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 | positive |   zero   | positive | positive | 0 - 7.5 = 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 | positive |   zero   | positive |   zero   |    0 - 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 | positive |   zero   | positive |   zero   | 0 - MIN_POS = MIN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 | positive |   zero   | negative |   zero   | 0 - MIN_NEG = MIN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7 | positive |   zero   | positive | 1111..10 | 0 - MAX_POS = MAX_N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 | positive |   zero   | negative | 1111..10 | 0 - MAX_NEG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 | positive |   zero   | positive | all 1's  | 0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| positive |   zero   | negative | all 1's  | 0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 | positive |   zero   | positive | all 1's  | 0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OUNDARY (NEG_ZERO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NEG_ZERO -&gt;  sign = 1,  exponent = 0,  mantissa = 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 | negative | negative | negative |   zero   | -0.375 + -0 = -0.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3 | negative | positive | negative |   zero   | -2.625 + -0 = -2.6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4 | positive | negative | negative |   zero   | 0.8125 + -0 = 0.81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 | positive | positive | negative |   zero   | 7.5 + -0 = 7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6 | negative |   zero   | negative | negative | -0 + (-0.375) = -0.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 | negative |   zero   | negative | positive | -0 + (-2.625) = -2.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 | negative |   zero   | positive | negative | -0 + 0.8125 = 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 | negative |   zero   | positive | positive | -0 + 7.5 =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 | negative |   zero   | negative |   zero   | -0 + -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 | negative |   zero   | positive |   zero   | -0 + MIN_POS = MIN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 | negative |   zero   | negative |   zero   | -0 + MIN_NEG = MIN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 | negative |   zero   | positive | 1111..10 | -0 + MAX_POS = MAX_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 | negative |   zero   | negative | 1111..10 | -0 + MAX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5 | negative |   zero   | positive | all 1's  | -0 + POS_INF = POS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 | negative |   zero   | negative | all 1's  | -0 + NEG_INF = NEG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 | negative |   zero   | positive | all 1's  | -0 + NAN = 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UNDARY (NEG_ZERO) SUB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Negativ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|                     |                     |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8 | negative | negative | negative |   zero   | -0.375 - (-0) = -0.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9 | negative | positive | negative |   zero   | -2.625 - (-0) = -2.6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 | positive | negative | negative |   zero   | 0.8125 - (-0) = 0.81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1 | positive | positive | negative |   zero   | 7.5 - (-0) = 7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2 | negative |   zero   | negative | negative | -0 - (-0.375) = 0.3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3 | negative |   zero   | negative | positive | -0 - (-2.625) = 2.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 | negative |   zero   | positive | negative | -0 - 0.8125 = -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 | negative |   zero   | positive | positive | -0 - 7.5 = 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 | negative |   zero   | positive |   zero   |    -0 - 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 | negative |   zero   | positive |   zero   | -0 - MIN_POS = MIN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 | negative |   zero   | negative |   zero   | -0 - MIN_NEG = MIN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9 | negative |   zero   | positive | 1111..10 | -0 - MAX_POS = MAX_N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 | negative |   zero   | negative | 1111..10 | -0 - MAX_NEG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| negative |   zero   | positive | all 1's  | -0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 | negative |   zero   | negative | all 1's  | -0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 | negative |   zero   | positive | all 1's  | -0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MIN_POS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inimal Posi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MIN_POS -&gt;  sign = 0,  exponent = 0,  mantissa = 000000..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 | negative | negative | positive |   zero   | -0.375 + MIN_POS = -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 | negative | positive | positive |   zero   | -2.625+MIN_POS = -2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 | positive | negative | positive |   zero   | 0.8125 + MIN_POS = 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 | positive | positive | positive |   zero   | 7.5 + MIN_POS =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 | positive |   zero   | negative | negative | MIN_POS+(-0.375) = -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 | positive |   zero   | negative | positive | MIN_POS+(-2.625) = -2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| positive |   zero   | positive | negative | MIN_POS + 0.8125 = 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 | positive |   zero   | positive | positive | MIN_POS + 7.5 =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 | positive |   zero   | positive |   zero   | MIN_POS + 0 = MIN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 | positive |   zero   | positive |   zero   | MIN_POS+MIN_POS = 2*MIN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 | positive |   zero   | negative |   zero   | MIN_POS + MIN_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 | positive |   zero   | positive | 1111..10 | MIN_POS + MAX_POS = MAX_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 | positive |   zero   | negative | 1111..10 | MIN_POS + MAX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 | positive |   zero   | positive | all 1's  | MIN_POS + POS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 | positive |   zero   | negative | all 1's  | MIN_POS + NEG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 | positive |   zero   | positive | all 1's  | MIN_POS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ARY (MIN_POS) SUB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| negative | negative |   zero   |   zero   | -0.375 - MIN_POS = -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 | negative | positive | positive |   zero   | -2.625 - MIN_POS = -2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 | positive | negative | positive |   zero   | 0.8125-MIN_POS = 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3 | positive | positive | positive |   zero   | 7.5 - MIN_POS = 7.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 | positive |   zero   | negative | negative | MIN_POS - (-0.375) =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5 | positive |   zero   | negative | positive | MIN_POS - (-2.625) = 2.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 | positive |   zero   | positive | negative | MIN_POS-0.8125 = -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 | positive |   zero   | positive | positive | MIN_POS - 7.5 = 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 | positive |   zero   | positive |   zero   | MIN_POS - 0 = MIN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 | positive |   zero   | positive |   zero   | MIN_POS - MIN_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 | positive |   zero   | negative |   zero   | MIN_POS-MIN_NEG = 2*MIN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1 | positive |   zero   | positive | 1111..10 | MIN_POS - MAX_POS = MAX_N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 | positive |   zero   | negative | 1111..10 | MIN_POS - MAX_NEG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 | positive |   zero   | positive | all 1's  | MIN_POS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 | positive |   zero   | negative | all 1's  | MIN_POS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 | positive |   zero   | positive | all 1's  | MIN_POS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MIN_NEG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Minimum nega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MIN_NEG -&gt;  sign = 1,  exponent = 0,  mantissa = 000000..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 | negative | negative | negative |   zero   | -0.375 + MIN_NEG = -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 | negative | positive | negative |   zero   | -2.625+MIN_NEG = -2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 | positive | negative | negative |   zero   | 0.8125 + MIN_NEG = 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 | positive | positive | negative |   zero   | 7.5 + MIN_NEG =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 | negative |   zero   | negative | negative | MIN_NEG + (-0.375) = -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| negative |   zero   | negative | positive | MIN_NEG + (-2.625) = -2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 | negative |   zero   | positive | negative | MIN_NEG + 0.8125 = 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 | negative |   zero   | positive | positive | MIN_NEG + 7.5 =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 | negative |   zero   | positive |   zero   | MIN_NEG + 0 = MIN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5 | negative |   zero   | positive |   zero   | MIN_NEG + MIN_POS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 | negative |   zero   | negative |   zero   | MIN_NEG+MIN_NEG = 2*MIN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7 | negative |   zero   | positive | 1111..10 | MIN_NEG + MAX_POS = MAX_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 | negative |   zero   | negative | 1111..10 | MIN_NEG + MAX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 | negative |   zero   | positive | all 1's  | MIN_POS + POS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 | negative |   zero   | negative | all 1's  | MIN_POS + NEG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| negative |   zero   | positive | all 1's  | MIN_POS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ARY (MIN_NEG) SUB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 | negative | negative | negative |   zero   | -0.375-MIN_NEG = -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 | negative | positive | negative |   zero   | -2.625-MIN_NEG = -2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 | positive | negative | negative |   zero   | 0.8125-MIN_NEG = 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5 | positive | positive | negative |   zero   | 7.5 - MIN_NEG = 7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 | negative |   zero   | negative | negative | MIN_NEG-(-0.375) =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7 | negative |   zero   | negative | positive | MIN_NEG-(-2.625) = 2.6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 | negative |   zero   | positive | negative | MIN_NEG - 0.8125 = -0.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 | negative |   zero   | positive | positive | MIN_NEG - 7.5 = 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 | negative |   zero   | positive |   zero   | MIN_NEG - 0 = MIN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 | negative |   zero   | positive |   zero   | MIN_NEG-MIN_POS = 2*MIN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 | negative |   zero   | negative |   zero   | MIN_NEG-MIN_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3 | negative |   zero   | positive | 1111..10 | MIN_NEG - MAX_POS = MAX_N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 | negative |   zero   | negative | 1111..10 | MIN_NEG - MAX_NEG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 | negative |   zero   | positive | all 1's  | MIN_NEG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 | negative |   zero   | negative | all 1's  | MIN_NEG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 | negative |   zero   | positive | all 1's  | MIN_NEG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MAX_POS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aximum posi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MAX_POS -&gt;  sign = 0,  exponent = 254,  mantissa = 11111..1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 | negative | negative | positive | 1111..10 | -0.375 + MAX_POS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 | negative | positive | positive | 1111..10 | -2.625 + MAX_POS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 | positive | negative | positive | 1111..10 | 0.8125 + MAX_POS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 | positive | positive | positive | 1111..10 | 7.5 + MAX_POS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 | positive | 1111..10 | negative | negative | MAX_POS + (-0.375)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 | positive | 1111..10 | negative | positive | MAX_POS + (-2.625)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 | positive | 1111..10 | positive | negative | MAX_POS + 0.8125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 | positive | 1111..10 | positive | positive | MAX_POS + 7.5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 | positive | 1111..10 | positive |   zero   | MAX_POS + 0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 | positive | 1111..10 | positive |   zero   | MAX_POS + MIN_POS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 | positive | 1111..10 | negative |   zero   | MAX_POS + MIN_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 | positive | 1111..10 | positive | 1111..10 | MAX_POS + MAX_POS = POS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 | positive | 1111..10 | negative | 1111..10 | MAX_POS + MAX_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 | positive | 1111..10 | positive | all 1's  | MAX_POS + POS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 | positive | 1111..10 | negative | all 1's  | MAX_POS + NEG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 | positive | 1111..10 | positive | all 1's  | MAX_POS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ARY (MAX_POS) SUB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 | negative | negative | positive | 1111..10 | -0.375 - MAX_POS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 | negative | positive | positive | 1111..10 | -2.625 - MAX_POS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 | positive | negative | positive | 1111..10 | 0.8125 - MAX_POS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 | positive | positive | positive | 1111..10 | 7.5 - MAX_POS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 | positive | 1111..10 | negative | negative | MAX_POS-(-0.375)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9 | positive | 1111..10 | negative | positive | MAX_POS-(-2.625) = MAX_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 | positive | 1111..10 | positive | negative | MAX_POS - 0.8125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 | positive | 1111..10 | positive | positive | MAX_POS - 7.5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 | positive | 1111..10 | positive |   zero   | MAX_POS - 0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 | positive | 1111..10 | positive |   zero   | MAX_POS - MIN_POS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 | positive | 1111..10 | negative |   zero   | MAX_POS - MIN_NEG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5 | positive | 1111..10 | positive | 1111..10 | MAX_POS - MAX_POS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 | positive | 1111..10 | negative | 1111..10 | MAX_POS - MAX_NEG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 | positive | 1111..10 | positive | all 1's  | MAX_POS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 | positive | 1111..10 | negative | all 1's  | MAX_POS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 | positive | 1111..10 | positive | all 1's  | MAX_POS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MAX_NEG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aximum nega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MAX_POS -&gt;  sign = 1,  exponent = 254,  mantissa = 11111..1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 | negative | negative | negative | 1111..10 | -0.375 + MAX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 | negative | positive | negative | 1111..10 | -2.625 + MAX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 | positive | negative | negative | 1111..10 | 0.8125 + MAX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 | positive | positive | negative | 1111..10 | 7.5 + MAX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 | negative | 1111..10 | negative | negative | MAX_NEG + (-0.375)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 | negative | 1111..10 | negative | positive | MAX_NEG + (-2.625)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 | negative | 1111..10 | positive | negative | MAX_NEG + 0.8125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 | negative | 1111..10 | positive | positive | MAX_NEG + 7.5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 | negative | 1111..10 | positive |   zero   | MAX_NEG + 0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 | negative | 1111..10 | positive |   zero   | MAX_NEG + MIN_POS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| negative | 1111..10 | negative |   zero   | MAX_NEG + MIN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1 | negative | 1111..10 | positive | 1111..10 | MAX_NEG + MAX_POS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 | negative | 1111..10 | negative | 1111..10 | MAX_NEG + MAX_NEG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 | negative | 1111..10 | positive | all 1's  | MAX_NEG + POS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 | negative | 1111..10 | negative | all 1's  | MAX_NEG + NEG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 | negative | 1111..10 | positive | all 1's  | MAX_NEG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ARY (MAX_NEG) SUB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 | negative | negative | negative | 1111..10 | -0.375 - MAX_NEG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 | negative | positive | negative | 1111..10 | -2.625 - MAX_NEG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 | positive | negative | negative | 1111..10 | 0.8125 - MAX_NEG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 | positive | positive | negative | 1111..10 | 7.5 - MAX_NEG = MAX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 | negative | 1111..10 | negative | negative | MAX_NEG-(-0.375)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1 | negative | 1111..10 | negative | positive | MAX_NEG-(-2.625) = MAX_N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 | negative | 1111..10 | positive | negative | MAX_NEG - 0.8125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 | negative | 1111..10 | positive | positive | MAX_NEG - 7.5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 | negative | 1111..10 | positive | 1111..10 | MAX_NEG - 0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 | negative | 1111..10 | positive | 1111..10 | MAX_NEG - MIN_POS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 | negative | 1111..10 | negative | 1111..10 | MAX_NEG-MIN_NEG = MAX_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 | negative | 1111..10 | positive | 1111..10 | MAX_NEG - MAX_POS = NEG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 | negative | 1111..10 | negative | 1111..10 | MAX_NEG - MAX_N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 | negative | 1111..10 | positive | all 1's  | MAX_NEG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 | negative | 1111..10 | negative | all 1's  | MAX_NEG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 | negative | 1111..10 | positive | all 1's  | MAX_NEG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POS_INF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ositive infin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POS_INF -&gt;  sign = 0,  exponent = 255,  mantissa = all 0'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 | negative | negative | positive | all 1's  | -0.375 + POS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 | negative | positive | positive | all 1's  | -2.625 + POS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 | positive | negative | positive | all 1's  | 0.8125 + POS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 | positive | positive | positive | all 1's  | 7.5 + POS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 | positive | all 1's  | negative | negative | POS_INF + (-0.375)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 | positive | all 1's  | negative | positive | POS_INF + (-2.625)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 | positive | all 1's  | positive | negative | POS_INF + 0.8125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 | positive | all 1's  | positive | positive | POS_INF + 7.5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 | positive | all 1's  | positive |   zero   | POS_INF + 0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 | positive | all 1's  | positive |   zero   | POS_INF + MIN_POS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 | positive | all 1's  | negative |   zero   | POS_INF + MIN_NEG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3 | positive | all 1's  | positive | 1111.10  | POS_INF + MAX_POS = POS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 | positive | all 1's  | negative | 1111..10 | POS_INF + MAX_NEG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 | positive | all 1's  | positive | all 1's  | POS_INF + POS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 | positive | all 1's  | negative | all 1's  | POS_INF + NEG_IN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 | positive | all 1's  | positive | all 1's  | POS_INF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ARY (POS_INF) SUB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 | negative | negative | positive | all 1's  | -0.375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 | negative | positive | positive | all 1's  | -2.625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 | positive | negative | positive | all 1's  | 0.8125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 | positive | positive | positive | all 1's  | 7.5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 | positive | all 1's  | negative | negative | POS_INF-(-0.375)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3 | positive | all 1's  | negative | positive | POS_INF-(-2.625) = POS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 | positive | all 1's  | positive | negative | POS_INF - 0.8125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 | positive | all 1's  | positive | positive | POS_INF - 7.5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 | positive | all 1's  | positive |   zero   | POS_INF - 0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 | positive | all 1's  | positive |   zero   | POS_INF - MIN_POS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 | positive | all 1's  | negative |   zero   | POS_INF - MIN_NEG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9 | positive | all 1's  | positive | 1111..10 | POS_INF - MAX_POS = POS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 | positive | all 1's  | negative | all 1's  | POS_INF - MAX_NEG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 | positive | all 1's  | positive | all 1's  | POS_INF - POS_IN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 | positive | all 1's  | negative | all 1's  | POS_INF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 | positive | all 1's  | positive | all 1's  | POS_INF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NEG_INF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egative infin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NEG_INF -&gt;  sign = 1,  exponent = 255,  mantissa = all 0'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 | negative | negative | negative | all 1's  | -0.375 + NEG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 | negative | positive | negative | all 1's  | -2.625 + NEG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 | positive | negative | negative | all 1's  | 0.8125 + NEG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 | positive | positive | negative | all 1's  | 7.5 + NEG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 | negative | all 1's  | negative | negative | NEG_INF + (-0.375)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 | negative | all 1's  | negative | positive | NEG_INF + (-2.625)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 | negative | all 1's  | positive | negative | NEG_INF + 0.8125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 | negative | all 1's  | positive | positive | NEG_INF + 7.5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 | negative | all 1's  | positive |   zero   | NEG_INF + 0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 | negative | all 1's  | positive |   zero   | NEG_INF + MIN_POS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 | negative | all 1's  | negative |   zero   | NEG_INF + MIN_NEG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5 | negative | all 1's  | positive | 1111.10  | NEG_INF + MAX_POS = NEG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 | negative | all 1's  | negative | 1111..10 | NEG_INF + MAX_NEG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 | negative | all 1's  | positive | all 1's  | NEG_INF + POS_IN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 | negative | all 1's  | negative | all 1's  | NEG_INF + NEG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 | negative | all 1's  | positive | all 1's  | NEG_INF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ARY (NEG_INF) SUB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 | negative | negative | negative | all 1's  | -0.375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 | negative | positive | negative | all 1's  | -2.625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 | positive | negative | negative | all 1's  | 0.8125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 | positive | positive | negative | all 1's  | 7.5 - NEG_INF = POS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 | negative | all 1's  | negative | negative | NEG_INF-(-0.375)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5 | negative | all 1's  | negative | positive | NEG_INF-(-2.625) = NEG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 | negative | all 1's  | positive | negative | NEG_INF - 0.8125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 | negative | all 1's  | positive | positive | NEG_INF - 7.5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 | negative | all 1's  | positive |   zero   | NEG_INF - 0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 | negative | all 1's  | positive |   zero   | NEG_INF - MIN_POS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 | negative | all 1's  | negative |   zero   | NEG_INF - MIN_NEG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1 | negative | all 1's  | positive | 1111..10 | NEG_INF - MAX_POS = NEG_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 | negative | all 1's  | negative | 1111..10 | NEG_INF - MAX_NEG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 | negative | all 1's  | positive | all 1's  | NEG_INF - POS_INF = NEG_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 | negative | all 1's  | negative | all 1's  | NEG_INF - NEG_IN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 | negative | all 1's  | positive | all 1's  | NEG_INF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NAN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Not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EE format for NAN -&gt;  sign = 0 or 1,  exponent = 255,  mantissa = not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 | negative | negative | positive | all 1's  | -0.375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 | negative | positive | positive | all 1's  | -2.625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 | positive | negative | positive | all 1's  | 0.8125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 | positive | positive | positive | all 1's  | 7.5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 | positive | all 1's  | negative | negative | NAN + (-0.375)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 | positive | all 1's  | negative | positive | NAN + (-2.625)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 | positive | all 1's  | positive | negative | NAN + 0.8125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 | positive | all 1's  | positive | positive | NAN + 7.5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 | positive | all 1's  | positive |   zero   | NAN + 0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 | positive | all 1's  | positive |   zero   | NAN + MIN_POS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 | positive | all 1's  | negative |   zero   | NAN + MIN_NEG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7 | positive | all 1's  | positive | 1111.10  | NAN + MAX_POS = 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 | positive | all 1's  | negative | 1111..10 | NAN + MAX_NEG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 | positive | all 1's  | positive | all 1's  | NAN + POS_INF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 | positive | all 1's  | negative | all 1's  | NAN + NEG_INF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 | positive | all 1's  | positive | all 1's  | NAN +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ARY (NAN) SUBTRA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 | negative | negative | positive | all 1's  | -0.375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 | negative | positive | positive | all 1's  | -2.625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 | positive | negative | positive | all 1's  | 0.8125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 | positive | positive | positive | all 1's  | 7.5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 | positive | all 1's  | negative | negative | NAN-(-0.375)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7 | positive | all 1's  | negative | positive | NAN-(-2.625) = 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 | positive | all 1's  | positive | negative | NAN - 0.8125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 | positive | all 1's  | positive | positive | NAN - 7.5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 | positive | all 1's  | positive |   zero   | NAN - 0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 | positive | all 1's  | positive |   zero   | NAN - MIN_POS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 | positive | all 1's  | negative |   zero   | NAN - MIN_NEG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3 | positive | all 1's  | positive | 1111..10 | NAN - MAX_POS = 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 | positive | all 1's  | negative | all 1's  | NAN - MAX_NEG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 | positive | all 1's  | positive | all 1's  | NAN - POs_INF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 | positive | all 1's  | negative | all 1's  | NAN - NEG_INF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 | positive | all 1's  | positive | all 1's  | NAN - NAN =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