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loating Point Multiplier Benchmark: Tes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urce:  Patterson, David A., and Hennessy, John L.,  "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architecture: a quantitative approach".  San Mateo, CA: Mor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Kaufman Publishers, 1990,  Appendix A, p. 3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: Jesse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Department of Electrical and Compu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cknowledgement: Special thanks to Dr. Tomas Lang's advice on this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on Mar 0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Floating Point Multipli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k</w:t>
        <w:tab/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1_sign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1_exp</w:t>
        <w:tab/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1_mant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2_sign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2_exp</w:t>
        <w:tab/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2_mant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_sign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_exp</w:t>
        <w:tab/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_mant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</w:t>
        <w:tab/>
        <w:tab/>
        <w:t>outpu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bout these ports are mentioned in the FP_mult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TESTING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esting the Multiplier, the overall strategy is to test for typ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iors and exhaustive testing of boundary condition, per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among the following significant oper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nominal cases and modes of operations, extensive tes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ary cases (e.g. Not-a-Number, +/- Infinity, +/- Max and  +/-Min)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e will chart the testing of the Floating Point Multi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 VECTORS FOR OUTPUT PRODUCED FROM OPERATION PERFORMED ON OPERAND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format for Nominal numbers -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gn = 0 or 1,  0 &lt;= exponent &lt;= 254 ,  mantissa = any 23-bit vecto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exponent = 0 and mantissa is all zeros, this is not a nominal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the special representation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 table shows the typical test vectors and the result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SB in the MANT field are octave; the remaining five digit are hexadeci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|  OPERAND 1   | OPERAND 2    |  RESULT      |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TEST|   |   | Hex  |   |   | Hex  |   |   | Hex  |        OPERATION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# |SGN|EXP| MANT |SGN|EXP| MANT |SGN|EXP| MANT |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|---|---|------|---|---|------|---|---|------|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1 | 1 |125|000000| 1 |126|000000| 1 |126|400000|-0.25 * (-0.5) = 0.125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|---|---|------|---|---|------|---|---|------|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2 | 1 |126|400000| 0 |128|000000| 1 |128|300000|-0.75 * (-2.0) = 1.5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|---|---|------|---|---|------|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3 | 1 |126|000000| 0 |124|000000| 1 |125|400000|-0.5 * 0.125  = -0.06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llowing table contents show the sign of the numbers and the 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exponents after the bias are sub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   NOMINAL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OPERAND 1     |       OPERAND 2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OPERATION RESUL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SIGN/MANT| EXPONENT | SIGN/MANT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| -000000  |   125    | -000000  |   126    |   [000000</w:t>
        <w:tab/>
        <w:t>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| -400000  |   126    | -000000  |   128    |   [400000</w:t>
        <w:tab/>
        <w:t>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| -000000  |   126    |  000000  |   124    | - [000000</w:t>
        <w:tab/>
        <w:t xml:space="preserve">12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| -200000  |   126    |  000000  |   127    | - [200000 </w:t>
        <w:tab/>
        <w:t>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| -400000  |   127    | -000000  |   126    |   [400000</w:t>
        <w:tab/>
        <w:t>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| -300000  |   128    | -300000  |   128    |   [720000</w:t>
        <w:tab/>
        <w:t xml:space="preserve">129]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| -400000  |   128    |  000000  |   126    | - [400000 </w:t>
        <w:tab/>
        <w:t>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| -000000  |   129    |  000000  |   129    | - [000000</w:t>
        <w:tab/>
        <w:t>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|  000000  |   126    | -000000  |   125    | - [000000</w:t>
        <w:tab/>
        <w:t>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|  400000  |   126    | -000000  |   127    | - [400000</w:t>
        <w:tab/>
        <w:t>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|  400000  |   126    |  400000  |   126    |   [100000</w:t>
        <w:tab/>
        <w:t>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|  000000  |   126    |  600000  |   129    |   [600000</w:t>
        <w:tab/>
        <w:t>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|  200000  |   129    | -000000  |   125    | - [200000</w:t>
        <w:tab/>
        <w:t>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|  100000  |   130    | -300000  |   130    | - [460000</w:t>
        <w:tab/>
        <w:t>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|  580000  |   130    |  000000  |   126    |   [580000</w:t>
        <w:tab/>
        <w:t>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|  180000  |   131    |  400000  |   129    |   [640008</w:t>
        <w:tab/>
        <w:t xml:space="preserve">13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| -000000  |   125    | -000000  |   126    |   [000000</w:t>
        <w:tab/>
        <w:t>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| -400000  |   126    | -000000  |</w:t>
        <w:tab/>
        <w:t xml:space="preserve">  128    |   [400000</w:t>
        <w:tab/>
        <w:t>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| -000000  |   126    |  000000  |   124    | - [000000</w:t>
        <w:tab/>
        <w:t>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| -200000  |   126    |  000000  |   127    | - [200000</w:t>
        <w:tab/>
        <w:t>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| -400000  |   127    | -000000  |   126    |   [400000 </w:t>
        <w:tab/>
        <w:t>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| -300000  |   128    | -300000  |   128    |   [720000</w:t>
        <w:tab/>
        <w:t>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| -400000  |   128    |  000000  |   126    | - [400000 </w:t>
        <w:tab/>
        <w:t>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| -000000  |   129    |  000000  |   129    | - [000000</w:t>
        <w:tab/>
        <w:t>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|  000000  |   126    | -000000  |   125    | - [000000</w:t>
        <w:tab/>
        <w:t>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|  400000  |   126    | -000000  |   127    | - [400000</w:t>
        <w:tab/>
        <w:t>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|  400000  |   126    |  400000  |   126    | - [100000    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|  000000  |   126    |  600000  |   129    |   [600000</w:t>
        <w:tab/>
        <w:t>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|  200000  |   129    | -000000  |   125    | - [200000</w:t>
        <w:tab/>
        <w:t>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  |  100000  |   130    | -300000  |   130    | - [460000 </w:t>
        <w:tab/>
        <w:t>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|  580000  |   130    |  000000  |   126    |   [580000</w:t>
        <w:tab/>
        <w:t>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|  180000  |   131    |  400000  |   129    |   [640000</w:t>
        <w:tab/>
        <w:t>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DL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|   ----   |   ----   |   ----   |   ----   |      N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OUNDARY (POS_ZERO)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Positive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format for POS_ZERO -&gt;  sign = 0,  exponent = 0,  mantissa = 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SIGN/MANT | EXPONENT |SIGN/MANT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| -400000  |   125    |  000000  |     0    | -[000000</w:t>
        <w:tab/>
        <w:t>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| -280000  |   128    |  000000  |     0    | -[000000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|  500000  |   126    |  000000  |     0    |  [000000</w:t>
        <w:tab/>
        <w:t xml:space="preserve">0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 |  700000  |   129    |  000000  |     0    |  [000000</w:t>
        <w:tab/>
        <w:t xml:space="preserve">0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|  000000  |    0     | -400000  |    125   | -[000000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 |  000000  |    0     | -280000  |    128   | -[000000</w:t>
        <w:tab/>
        <w:t>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|  000000  |    0     |  500000  |    126   | -[000000</w:t>
        <w:tab/>
        <w:t>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|  000000  |    0     |  700000  |    129   | -[000000</w:t>
        <w:tab/>
        <w:t>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 |  000000  |    0     |  000000  |    0     | -[000000</w:t>
        <w:tab/>
        <w:t>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 |  000000  |    0     |  000001  |    0     | -[000000</w:t>
        <w:tab/>
        <w:t>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 |  000000  |    0     | -000001  |    0     | -[000000</w:t>
        <w:tab/>
        <w:t>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 |  000000  |    0     |  7fffff  |    254   | -[000000</w:t>
        <w:tab/>
        <w:t>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 |  000000  |    0     | -7fffff  |    254   | -[000000</w:t>
        <w:tab/>
        <w:t>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 |  000000  |    0     |  000000  |    255   | -[000000</w:t>
        <w:tab/>
        <w:t>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 |  000000  |    0     | -000000  |    255   | -[000000</w:t>
        <w:tab/>
        <w:t>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  |  000000  |    0     |  7fffff  |    255   | NAN[7fffff 255]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OUNDARY (NEG_ZERO)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Negative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|                     |                     | 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SIGN/MANT | EXPONENT |SIGN/MANT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  | -400000  |   125    | -000000  |    0     |  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  | -280000  |   128    | -000000  |    0     |  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  |  500000  |   126    | -000000  |    0     | -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  |  700000  |   129    | -000000  |    0     | -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  | -000000  |    0     | -400000  |   125    |  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  | -000000  |    0     | -280000  |   128    |  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  | -000000  |    0     |  500000  |   126    | -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  | -000000  |    0     |  700000  |   129    | -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  | -000000  |    0     |  000000  |    0     | -[000000 </w:t>
        <w:tab/>
        <w:t xml:space="preserve">0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  | -000000  |    0     |  000001  |    0     | -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  | -000000  |    0     | -000001  |    0     |  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  | -000000  |    0     |  7fffff  |   254    | -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  | -000000  |    0     | -7fffff  |   254    |  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  | -000000  |    0     |  000000  |   255    | -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  | -000000  |    0     | -000000  |   255    |  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  | -000000  |    0     |  7fffff  |   255    |NAN[7fffff  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UNDARY (MIN_POS)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inimal Positiv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format for MIN_POS -&gt;  sign = 0,  exponent = 0,  mantissa = 000000..0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 |SIGN/MANT | EXPONENT |SIGN/MANT | EXPONENT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  | -400000  |   128    |  000001  |    0     | -[400002</w:t>
        <w:tab/>
        <w:t xml:space="preserve">  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 | -280000  |   128    |  000001  |    0     | -[280001</w:t>
        <w:tab/>
        <w:t xml:space="preserve">  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  |  500000  |   129    |  000001  |    0     |  [500002</w:t>
        <w:tab/>
        <w:t xml:space="preserve">  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  |  700000  |   129    |  000001  |    0     |  [700002</w:t>
        <w:tab/>
        <w:t xml:space="preserve">  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  |  000001  |    0     | -400000  |   128    | -[400002 </w:t>
        <w:tab/>
        <w:t xml:space="preserve">  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 |  000001  |    0     | -280000  |   128    | -[280001</w:t>
        <w:tab/>
        <w:t xml:space="preserve">  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 |  000001  |    0     |  500000  |   127    |  [500002</w:t>
        <w:tab/>
        <w:t xml:space="preserve"> 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 |  000001  |    0     |  700000  |   129    |  [700002</w:t>
        <w:tab/>
        <w:t xml:space="preserve">  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 |  000001  |    0     |  000000  |    0     |  [000000</w:t>
        <w:tab/>
        <w:t xml:space="preserve"> 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  |  000001  |    0     |  7fffff  |   254    |  [000000 </w:t>
        <w:tab/>
        <w:t xml:space="preserve"> 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 |  000001  |    0     | -7fffff  |   254    | -[000000</w:t>
        <w:tab/>
        <w:t xml:space="preserve"> 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  |  000001  |    0     |  000000  |   255    |  [000000</w:t>
        <w:tab/>
        <w:t xml:space="preserve"> 255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 |  000001  |    0     | -000000  |   255    | -[000000</w:t>
        <w:tab/>
        <w:t xml:space="preserve"> 255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  |  000001  |    0     |  555555  |   255    |Nan[555555</w:t>
        <w:tab/>
        <w:t xml:space="preserve"> 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OUNDARY (MIN_NEG)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 |SIGN/MANT | EXPONENT |SIGN/MANT | EXPONENT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 | -400000  |   128    | -000001  |    0     |  [400002</w:t>
        <w:tab/>
        <w:t xml:space="preserve">  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 | -280000  |   128    | -000001  |    0     |  [280001</w:t>
        <w:tab/>
        <w:t xml:space="preserve">  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 |  500000  |   129    | -000001  |    0     | -[500002</w:t>
        <w:tab/>
        <w:t xml:space="preserve">  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 |  700000  |   129    | -000001  |    0     | -[700002</w:t>
        <w:tab/>
        <w:t xml:space="preserve">  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 | -000001  |    0     | -400000  |   128    |  [400002</w:t>
        <w:tab/>
        <w:t xml:space="preserve">  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 | -000001  |    0     | -280000  |   128    |  [280001</w:t>
        <w:tab/>
        <w:t xml:space="preserve">  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 | -000001  |    0     |  500000  |   129    | -[500002</w:t>
        <w:tab/>
        <w:t xml:space="preserve">  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 | -000001  |    0     |  700000  |   129    | -[700002</w:t>
        <w:tab/>
        <w:t xml:space="preserve">  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  | -000001  |    0     |  000000  |    0     | -[000000</w:t>
        <w:tab/>
        <w:t xml:space="preserve">   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  | -000001  |    0     |  7fffff  |   254    | -[000000</w:t>
        <w:tab/>
        <w:t xml:space="preserve"> 128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 | -000001  |    0     | -7fffff  |   254    |  [000000</w:t>
        <w:tab/>
        <w:t xml:space="preserve"> 128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  | -000001  |    0     |  000000  |   255    | -[000000</w:t>
        <w:tab/>
        <w:t xml:space="preserve"> 255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  | -000001  |    0     | -000000  |   255    |  [000000</w:t>
        <w:tab/>
        <w:t xml:space="preserve"> 255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 | -000001  |    0     |  400000  |   255    |Nan[400000</w:t>
        <w:tab/>
        <w:t xml:space="preserve"> 255]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UNDARY (MAX_POS)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aximum positiv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format for MAX_POS -&gt;  sign = 0,  exponent = 254,  mantissa = 11111..1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 |SIGN/MANT | EXPONENT |SIGN/MANT | EXPONENT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 | -400000  |   125    |  7fffff  |   254    |  -[3fffff</w:t>
        <w:tab/>
        <w:t>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 | -280000  |   125    |  7fffff  |   254    |  -[27ffff</w:t>
        <w:tab/>
        <w:t>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 |  500000  |   126    |  7fffff  |   254    |   [4fffff</w:t>
        <w:tab/>
        <w:t>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 |  700000  |   126    |  7fffff  |   254    |   [6fffff</w:t>
        <w:tab/>
        <w:t>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  |  7fffff  |   254    | -400000  |   125    |  -[3fffff</w:t>
        <w:tab/>
        <w:t>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 |  7fffff  |   254    | -280000  |   124    |  -[27ffff</w:t>
        <w:tab/>
        <w:t>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|  7fffff  |   254    |  500000  |   126    |   [4fffff</w:t>
        <w:tab/>
        <w:t>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 |  7fffff  |   254    |  700000  |   123    |   [6fffff</w:t>
        <w:tab/>
        <w:t>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2 |  7fffff  |   254    |  000000  |    0     |   [000000 </w:t>
        <w:tab/>
        <w:t xml:space="preserve">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3 |  7fffff  |   254    |  000001  |    0     |   [000000 </w:t>
        <w:tab/>
        <w:t>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 |  7fffff  |   254    | -000001  |    0     |  -[000000</w:t>
        <w:tab/>
        <w:t>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 |  7fffff  |   254    |  000000  |   255    | 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 |  7fffff  |   254    | -000000  |   255    | 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 |  7fffff  |   254    |  400000  |   255    |   [4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UNDARY (MAX_NEG)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aximum negativ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format for MAX_POS -&gt;  sign = 1,  exponent = 254,  mantissa = 11111..1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 |SIGN/MANT | EXPONENT |SIGN/MANT | EXPONENT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 | -400000  |   125    | -7fffff  |   254    |   [3fffff</w:t>
        <w:tab/>
        <w:t xml:space="preserve">25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 | -280000  |   126    | -7fffff  |   254    |   [27ffff</w:t>
        <w:tab/>
        <w:t xml:space="preserve">254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|  500000  |   126    | -7fffff  |   254    |  -[4fffff</w:t>
        <w:tab/>
        <w:t xml:space="preserve">254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 |  700000  |   122    | -7fffff  |   254    |  -[6fffff</w:t>
        <w:tab/>
        <w:t xml:space="preserve">25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 | -7fffff  |   254    | -400000  |   125    |   [3fffff</w:t>
        <w:tab/>
        <w:t xml:space="preserve">25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 | -7fffff  |   254    | -280000  |   121    |   [27ffff</w:t>
        <w:tab/>
        <w:t xml:space="preserve">249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 | -7fffff  |   254    |  500000  |   126    |  -[4fffff</w:t>
        <w:tab/>
        <w:t xml:space="preserve">254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 | -7fffff  |   254    |  700000  |   124    |  -[6fffff</w:t>
        <w:tab/>
        <w:t xml:space="preserve">25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 | -7fffff  |   254    |  000000  |    0     |  -[000000</w:t>
        <w:tab/>
        <w:t xml:space="preserve">  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7 | -7fffff  |   254    |  000001  |    0     |  -[000000 </w:t>
        <w:tab/>
        <w:t xml:space="preserve">128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8 | -7fffff  |   254    | -000001  |    0     |   [000000 </w:t>
        <w:tab/>
        <w:t xml:space="preserve">128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| -7fffff  |   254    |  000000  |   255    |  -[000000</w:t>
        <w:tab/>
        <w:t xml:space="preserve">255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 | -7fffff  |   254    | -000000  |   255    |   [000000</w:t>
        <w:tab/>
        <w:t xml:space="preserve">255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 | -7fffff  |   254    |  400000  |   255    |   [400000</w:t>
        <w:tab/>
        <w:t xml:space="preserve">255]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UNDARY (POS_INF) AD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Positive infin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format for POS_INF -&gt;  sign = 0,  exponent = 255,  mantissa = all 0'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 |SIGN/MANT | EXPONENT |SIGN/MANT | EXPONENT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 | -400000  |   125    |  000000  |   255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 | -280000  |   128    |  000000  |   255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 |  500000  |   126    |  000000  |   255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 |  700000  |   129    |  000000  |   255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 |  000000  |   255    | -400000  |   125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 |  000000  |   255    | -280000  |   128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 |  000000  |   255    |  500000  |   126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 |  000000  |   255    |  700000  |   129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 |  000000  |   255    |  000000  |    0 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 |  000000  |   255    |  000001  |    0 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 |  000000  |   255    | -000001  |    0 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 |  000000  |   255    |  7fffff  |   254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 |  000000  |   255    | -7fffff  |   254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 |  000000  |   255    |  000000  |   255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 |  000000  |   255    | -000000  |   255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7 |  000000  |   255    |  7fffff  |   255    |  [7fffff 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UNDARY (NEG_INF)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egative infin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format for NEG_INF -&gt;  sign = 1,  exponent = 255,  mantissa = all 0'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 |SIGN/MANT | EXPONENT |SIGN/MANT | EXPONENT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 | -400000  |   125    | -000000  |   255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 | -280000  |   128    | -000000  |   255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 |  500000  |   126    | -000000  |   255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 |  700000  |   129    | -000000  |   255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 | -000000  |   255    | -400000  |   125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 | -000000  |   255    | -280000  |   128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 | -000000  |   255    |  500000  |   126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 | -000000  |   255    |  700000  |   129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 | -000000  |   255    |  000000  |    0 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 | -000000  |   255    |  000001  |    0 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 | -000000  |   255    | -000001  |    0 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 | -000000  |   255    |  7fffff  |   254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 | -000000  |   255    | -7fffff  |   254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 | -000000  |   255    |  000000  |   255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 | -000000  |   255    | -000000  |   255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 | -000000  |   255    |  7ffffc  |   255    |  [7ffffc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UNDARY (NAN)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Not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EE format for NAN -&gt;  sign = 0 or 1,  exponent = 255,  mantissa = not all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 |SIGN/MANT | EXPONENT |SIGN/MANT | EXPONENT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 | -400000  |   125    |  3fffff  |   255    |   [3fffff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 | -280000  |   128    |  2aaaaa  |   255    |   [2aaaaa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 |  500000  |   126    |  3fffff  |   255    |   [3fffff    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7 |  700000  |   129    |  2aaaaa  |   255    |   [2aaaaa  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8 |  3fffff  |   255    | -400000  |   125    |   [3fffff 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 |  2aaaaa  |   255    | -280000  |   128    |   [2aaaaa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 |  3fffff  |   255    |  500000  |   126    |   [3fffff 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1 |  2aaaaa  |   255    |  700000  |   129    |   [2aaaaa 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 |  3fffff  |   255    |  000000  |    0     |   [3fffff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3 |  2aaaaa  |   255    |  000001  |    0     |   [2aaaaa  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4 |  3fffff  |   255    | -000001  |    0     |   [3fffff 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5 |  2aaaaa  |   255    |  7fffff  |   254    |   [2aaaaa  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 |  3fffff  |   255    | -7fffff  |   254    |   [3fffff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7 |  2aaaaa  |   255    |  000000  |   255    |   [2aaaaa  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 |  3fffff  |   255    |  2aaaaa  |   255    |   [3fffff  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 |  2aaaaa  |   255    |  7ffffc  |   255    |   [2aaaaa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