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Prawn CPU Benchmar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Parwan : a reduce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from Chapter 9 of NAVABI : "VHDL: Analysis and Mode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Digital Systems" McGraw-Hill,Inc.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itional Features: interrupt, stack, and cond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conditional branch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uthor: Tadatoshi I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Information and Computer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ritten on Nov 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wn is a simple eight-bit microprocessor based on the samp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hapter 9 of "VHDL : Analysis and Modeling of Digital Syste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Z. Navabi, McGraw-Hill,Inc. 1993.  We have added some featur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, stack and some conditions for conditional branch to the examp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requirements for this benchmark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All basic CPU functions should be re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It should use a simple architecture which can be easily mapp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with existing synthesis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The design must be simple enough to allow manual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The design should have a complete set of test vectors that exerci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Prawn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the requirements, Prawn is an eight-bit processor which h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bit Data Bus and a 12-bit Address Bus for external accesses.  It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number of arithmetic and logic instructions, several jump and bra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subroutine call instructions, and interrupt instructions.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have an addressing mode, which provides for direct and in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.  Prawn has an accumulator, a reduced ALU, a shifter,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er, and five flags (interrupt enable, overflow, carry, zero, sign)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a designated address of memory as a stack pointer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1)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 : INPUT AND OUTPUT 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+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PORT  | TYPE  |BIT  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|WIDTH|      DESCRIPTION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+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clk |    in |  1  | clk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+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reset |    in |  1  | reset (active HIGH)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+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-mem |   out |  1  | Read memory (active HIGH)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+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write-mem |   out |  1  | Write memory (active HIGH)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+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atabus | inout |  8  | Data input/output to/from chip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+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dbus |   out | 12  | Address output from chip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+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terrupt |    in |  1  | interrupt input to chip (active HIGH)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+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nta |   out |  1  | interrupt acknowledge output from chip (active HIGH)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+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2) Block Di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we describe Prawn with a behavioral model, it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realized with any kind of bus structure.  We present a sampl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for the Prawn CPU to facilitate understanding of it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 : Block Diagram of Prawn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us|  Memory                                |ad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&lt;--&gt;|   4096          F:00-FE Stack Area     |&lt;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|   bytes         F:FF Stack Pointer Reg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          |    +----------------------------------------+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wn CPU         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+------+-----------------------------+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    |           ^       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           |       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       +---+------+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       |   |      |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       V   |      V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     +---+ |  +---------------+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     |Acc| |  |Instruction Reg|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     +---+ |  +---------------+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       |   |      |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V       V   |      +--------------+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----   ----  |      |              |  |              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&gt;\   \_/   /  |      V              |  |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\  ALU  /   |  +---------------+  |  |              V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\_____/    |  |   SEQUENCER   |  |  |  +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   |       |  |               |  |  |  |Program Counter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V   V       |  |               |  |  |  +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+-------+     |  +---------------+  |  +----------+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|SHIFTER|     |    ^ ^ ^ |   | |    +---------+   |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+-------+     |    | | | |   | |              V   V   V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   |       |    | | | |   | |           +-----------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   +--&gt;----+    | | | |   | |           | address reg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V   V            | | | |   | |           +-----------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+------+           | | | |   | |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| FLAG |           | | | |   | V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+------+           | | | |   V  read_mem          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            | | | V   write_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&lt;--+----&gt;----------+ | | 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3) Mem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wn has a 12-bit address bus, which is partitioned into sixte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56 bytes each.  The four most significant bits of the address 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address and the remaining eight bits of the address are for the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are usually written in hexadecimal.  The page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are separated by ":".  These page areas are not continuous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is reserved for the stack area.  The address F:FF is used for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 Prawn's I/O is memory m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4)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2 summarizes Prawn's instruction set.  The column labeled "Fla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flags used or set by individual instructions.  The column "Clo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number of clock cycles for each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wn has single byte instructions and double byte instructions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uble byte instructions have two addressing modes: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.  For a double byte instruction, the 3 MSB of the first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its opcode, while the next bit determines direct(0) or indirec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RESERVED" instruction indicates the reserved instruction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of P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HDL behavior model of Prawn treats undefined instruction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-Ops.  You may treat these undefined instructions as "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".  Prawn does not have a trap mechanism to detec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defined Instru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2 :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Double Byte Instructions w/ direct/indirect address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-----+------+---------------------+--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Mnemonic|First Byte  |Second|Description</w:t>
        <w:tab/>
        <w:t xml:space="preserve">   |Flags(use/set)|Clock(d/ind)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-----+------+---------------------+--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LDA  loc|000 0/1 page|offset|ac &lt;- memory</w:t>
        <w:tab/>
        <w:t xml:space="preserve">   |-----/---zs   |2/3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-----+------+---------------------+--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AND  loc|001 0/1 page|offset|ac &lt;- ac and memory  |-----/---zs   |2/3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-----+------+---------------------+--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ADD  loc|010 0/1 page|offset|ac &lt;- ac + memory</w:t>
        <w:tab/>
        <w:t xml:space="preserve">   |--c--/-vczs   |2/3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-----+------+---------------------+--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SUB  loc|011 0/1 page|offset|ac &lt;- ac - memory</w:t>
        <w:tab/>
        <w:t xml:space="preserve">   |--c--/-vczs   |2/3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-----+------+---------------------+--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JMP  loc|100 0/1 page|offset|long range JMP, allow|-----/-----   |2/3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    |      |advance of pc beyond the page limit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-----+------+---------------------+--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STA  loc|101 0/1 page|offset|memory &lt;- ac</w:t>
        <w:tab/>
        <w:t xml:space="preserve">   |-----/-----   |2/3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-----+------+---------------------+--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Double Byte Instructions w/ direct address</w:t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+------+----------------------------+-----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Mnemonic  |First Byte|Second|Description</w:t>
        <w:tab/>
        <w:tab/>
        <w:t xml:space="preserve">  |Flags(use/set)|Clock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+------+----------------------------+-----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JSR    loc|110 0 page|offset|long range JMP to subroutine|-----/-----   |6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 |      |allow advance of pc beyond the page limit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+-----------------------------------+-----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SERVED  |110 1 0000|reserved for ESC code for future instructions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UNDEF</w:t>
        <w:tab/>
        <w:t xml:space="preserve">   |110 1 0001|</w:t>
        <w:tab/>
        <w:tab/>
        <w:tab/>
        <w:tab/>
        <w:tab/>
        <w:tab/>
        <w:t xml:space="preserve">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NDEF</w:t>
        <w:tab/>
        <w:t xml:space="preserve">   |110 1 0010|</w:t>
        <w:tab/>
        <w:tab/>
        <w:tab/>
        <w:tab/>
        <w:tab/>
        <w:t xml:space="preserve">      </w:t>
        <w:tab/>
        <w:t xml:space="preserve">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NDEF</w:t>
        <w:tab/>
        <w:t xml:space="preserve">   |110 1 0011|</w:t>
        <w:tab/>
        <w:tab/>
        <w:tab/>
        <w:tab/>
        <w:tab/>
        <w:t xml:space="preserve">     </w:t>
        <w:tab/>
        <w:t xml:space="preserve">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NDEF</w:t>
        <w:tab/>
        <w:t xml:space="preserve">   |110 1 0100|</w:t>
        <w:tab/>
        <w:tab/>
        <w:tab/>
        <w:tab/>
        <w:tab/>
        <w:tab/>
        <w:t xml:space="preserve">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NDEF</w:t>
        <w:tab/>
        <w:t xml:space="preserve">   |110 1 0101|</w:t>
        <w:tab/>
        <w:tab/>
        <w:tab/>
        <w:tab/>
        <w:tab/>
        <w:tab/>
        <w:t xml:space="preserve">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NDEF</w:t>
        <w:tab/>
        <w:t xml:space="preserve">   |110 1 0110|</w:t>
        <w:tab/>
        <w:tab/>
        <w:tab/>
        <w:tab/>
        <w:tab/>
        <w:tab/>
        <w:t xml:space="preserve">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NDEF</w:t>
        <w:tab/>
        <w:t xml:space="preserve">   |110 1 0111|</w:t>
        <w:tab/>
        <w:tab/>
        <w:tab/>
        <w:tab/>
        <w:tab/>
        <w:tab/>
        <w:t xml:space="preserve">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NDEF</w:t>
        <w:tab/>
        <w:t xml:space="preserve">   |110 1 1000|</w:t>
        <w:tab/>
        <w:tab/>
        <w:tab/>
        <w:tab/>
        <w:tab/>
        <w:tab/>
        <w:t xml:space="preserve">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NDEF</w:t>
        <w:tab/>
        <w:t xml:space="preserve">   |110 1 1001|</w:t>
        <w:tab/>
        <w:tab/>
        <w:tab/>
        <w:tab/>
        <w:tab/>
        <w:tab/>
        <w:t xml:space="preserve">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NDEF</w:t>
        <w:tab/>
        <w:t xml:space="preserve">   |110 1 1010|</w:t>
        <w:tab/>
        <w:tab/>
        <w:tab/>
        <w:tab/>
        <w:tab/>
        <w:tab/>
        <w:t xml:space="preserve">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NDEF</w:t>
        <w:tab/>
        <w:t xml:space="preserve">   |110 1 1011|</w:t>
        <w:tab/>
        <w:tab/>
        <w:tab/>
        <w:tab/>
        <w:tab/>
        <w:tab/>
        <w:t xml:space="preserve">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NDEF</w:t>
        <w:tab/>
        <w:t xml:space="preserve">   |110 1 1100|</w:t>
        <w:tab/>
        <w:tab/>
        <w:tab/>
        <w:tab/>
        <w:tab/>
        <w:tab/>
        <w:t xml:space="preserve">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NDEF</w:t>
        <w:tab/>
        <w:t xml:space="preserve">   |110 1 1101|</w:t>
        <w:tab/>
        <w:tab/>
        <w:tab/>
        <w:tab/>
        <w:tab/>
        <w:tab/>
        <w:t xml:space="preserve">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NDEF</w:t>
        <w:tab/>
        <w:t xml:space="preserve">   |110 1 1110|</w:t>
        <w:tab/>
        <w:tab/>
        <w:tab/>
        <w:tab/>
        <w:tab/>
        <w:tab/>
        <w:t xml:space="preserve">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Single Byte Instruction</w:t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---+---------------------------+-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Mnemonic|First Byte|Description</w:t>
        <w:tab/>
        <w:t xml:space="preserve">        |Flags(use/set) |Clock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---+---------------------------+-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JRT</w:t>
        <w:tab/>
        <w:t xml:space="preserve"> |110 1 1111|long range RET(from JSR)   |-----/-----    |5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---+---------------------------+-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NOP</w:t>
        <w:tab/>
        <w:t xml:space="preserve"> |111 0 0000|No operation</w:t>
        <w:tab/>
        <w:t xml:space="preserve">        |-----/-----    |1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---+---------------------------+-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CLA</w:t>
        <w:tab/>
        <w:t xml:space="preserve"> |111 0 0001|clear ac</w:t>
        <w:tab/>
        <w:tab/>
        <w:t xml:space="preserve">        |-----/-----    |1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---+---------------------------+-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CMA</w:t>
        <w:tab/>
        <w:t xml:space="preserve"> |111 0 0010|complement ac</w:t>
        <w:tab/>
        <w:t xml:space="preserve">        |-----/---zs    |1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---+---------------------------+-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BRT     |111 0 0011|short range RET(from BSR)  |-----/-----    |4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---+---------------------------+-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CMC</w:t>
        <w:tab/>
        <w:t xml:space="preserve"> |111 0 0100|complement carry flag      |--c--/--c--    |1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---+---------------------------+-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STI</w:t>
        <w:tab/>
        <w:t xml:space="preserve"> |111 0 0101|set interrupt enable flag  |-----/i----    |1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---+---------------------------+-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IRT</w:t>
        <w:tab/>
        <w:t xml:space="preserve"> |111 0 0110|RET from interrupt         |-----/ivczs    |6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---+---------------------------+-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CLI</w:t>
        <w:tab/>
        <w:t xml:space="preserve"> |111 0 0111|clear interrupt enable flag|-----/i----    |1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---+---------------------------+-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ASL</w:t>
        <w:tab/>
        <w:t xml:space="preserve"> |111 0 1000|arithmetic shift left</w:t>
        <w:tab/>
        <w:t>|-----/-vczs    |1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---+---------------------------+-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ASR</w:t>
        <w:tab/>
        <w:t xml:space="preserve"> |111 0 1001|arithmetic shift right</w:t>
        <w:tab/>
        <w:t>|-----/---zs    |1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---+---------------------------+-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ROL     |111 0 1010|rotate left</w:t>
        <w:tab/>
        <w:t xml:space="preserve">        |-----/---zs    |1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---+---------------------------+-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ROR     |111 0 1011|rotate right               |-----/---zs    |1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---+---------------------------+-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PUSH</w:t>
        <w:tab/>
        <w:t xml:space="preserve"> |111 0 1100|push ac to stack</w:t>
        <w:tab/>
        <w:tab/>
        <w:t>|-----/-----    |4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---+---------------------------+-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PUSHF</w:t>
        <w:tab/>
        <w:t xml:space="preserve"> |111 0 1101|push flag to stack</w:t>
        <w:tab/>
        <w:tab/>
        <w:t>|ivczs/-----    |4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---+---------------------------+-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POP</w:t>
        <w:tab/>
        <w:t xml:space="preserve"> |111 0 1110|pop ac from stack</w:t>
        <w:tab/>
        <w:tab/>
        <w:t>|-----/-----    |4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---+---------------------------+-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POPF</w:t>
        <w:tab/>
        <w:t xml:space="preserve"> |111 0 1111|pop flag from stack</w:t>
        <w:tab/>
        <w:t>|-----/ivczs    |4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---+---------------------------+-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Branch Instruction w/ direct address   </w:t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+------+-------------------------------+--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Mnemonic  |First Byte|Second|Condition/Description          |Flags(u/s) |Clock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+------+-------------------------------+--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BRA_N</w:t>
        <w:tab/>
        <w:t>loc|111 1 0000|offset|if negative                    |----s/-----|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+------+-------------------------------+--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BRA_NN</w:t>
        <w:tab/>
        <w:t>loc|111 1 0001|offset|if not negative                |----s/-----|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+------+-------------------------------+--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BRA_Z</w:t>
        <w:tab/>
        <w:t>loc|111 1 0010|offset|if zero</w:t>
        <w:tab/>
        <w:tab/>
        <w:t xml:space="preserve">             |---z-/-----|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+------+-------------------------------+--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BRA_NZ</w:t>
        <w:tab/>
        <w:t>loc|111 1 0011|offset|if not zero</w:t>
        <w:tab/>
        <w:t xml:space="preserve">             |---z-/-----|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+------+-------------------------------+--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BRA_C</w:t>
        <w:tab/>
        <w:t>loc|111 1 0100|offset|if carry</w:t>
        <w:tab/>
        <w:tab/>
        <w:t xml:space="preserve">             |--c--/-----|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+------+-------------------------------+--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BRA_NC</w:t>
        <w:tab/>
        <w:t>loc|111 1 0101|offset|if not carry</w:t>
        <w:tab/>
        <w:t xml:space="preserve">             |--c--/-----|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+------+-------------------------------+--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BRA_HI</w:t>
        <w:tab/>
        <w:t>loc|111 1 0110|offset|if high</w:t>
        <w:tab/>
        <w:tab/>
        <w:t xml:space="preserve">             |--cz-/-----|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+------+-------------------------------+--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BRA_LO</w:t>
        <w:tab/>
        <w:t>loc|111 1 0111|offset|if low</w:t>
        <w:tab/>
        <w:tab/>
        <w:t xml:space="preserve">             |--cz-/-----|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+------+-------------------------------+--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BRA_V</w:t>
        <w:tab/>
        <w:t>loc|111 1 1000|offset|if overflow</w:t>
        <w:tab/>
        <w:t xml:space="preserve">             |-v---/-----|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+------+-------------------------------+--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BRA_NV</w:t>
        <w:tab/>
        <w:t>loc|111 1 1001|offset|if not overflow</w:t>
        <w:tab/>
        <w:t xml:space="preserve">             |-v---/-----|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+------+-------------------------------+--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BRA_LT</w:t>
        <w:tab/>
        <w:t>loc|111 1 1010|offset|if less than</w:t>
        <w:tab/>
        <w:t xml:space="preserve">             |-v--s/-----|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+------+-------------------------------+--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BRA_GE</w:t>
        <w:tab/>
        <w:t>loc|111 1 1011|offset|if greater than or equal       |-v--s/-----|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+------+-------------------------------+--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BSR    loc|111 1 1100|offset|short range JMP to subroutine  |-----/-----|5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 |      |allow advance of pc within the page limit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+------+-------------------------------+--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BRA</w:t>
        <w:tab/>
        <w:t>loc|111 1 1101|offset|always, short range JMP        |-----/-----|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 |      |allow advance of pc within the page limit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+------+-------------------------------+--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BRA_LE</w:t>
        <w:tab/>
        <w:t>loc|111 1 1110|offset|if less than of equal          |-v-zs/-----|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+------+-------------------------------+--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BRA_GT</w:t>
        <w:tab/>
        <w:t>loc|111 1 1111|offset|if greater than                |-v-zs/-----|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+------+-------------------------------+--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5) Addressin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instruction has a page operand and an offset oper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its data, it is in full addressing mode;  this mode can have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nd indirect addressing.  If an instruction has only an offset ope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cation of its data, it is in page addressing mode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ddress is obtained by concatenating the pag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with the offset operand.  In the page addressing mode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can only reference memory locations within the pag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irect addressing mode, the effective address is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ing the page operand with the offset operand of th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direct addressing mode, the offset for the effectiv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tched from the memory location of the address obtained by concate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operand and the offset operand of the instruction.  Because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, the page part of the effective address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's pa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6) Stack and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awn CPU treats the last page of memory (locations F:00 to F:FE)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area, and address F:FF as the stack pointer.  During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awn CPU, the stack pointer must point to the memory address F:F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ubroutine, push, pop and interrupt mechanisms of the CPU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automatically.  This initialization of the stack pointer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'FE' to the memory at location F: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SR instruction includes the operation which pushes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(both page and offset) to the stack.  The JRT instruction pop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ddress from stack and changes the control flow of the Prawn CP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return point.  The BSR and BRT instructions push and pop only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return address.  BSR has only the offset part of address a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routine starts.  These two instruction are used for calling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from subroutines in the same page as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SH and POP instructions also increment and decrement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awn CPU has no trap mechanism to indicate a stack overf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flow. The programmer should ensure that the stack does not overflow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7)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awn CPU has 2 interrupt ports.  One is a "reset" and other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terrupt".  Both interrupt ports are checked at the end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  Of course, "reset" has higher priority than "interrup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nbaled, the "reset" port stops all operations of the Prawn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lears the PC, flags, and adbus.  It sets the output data on datab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impedance.  After "reset" is disabled, the Prawn CPU fetches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from the memory location 0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interrupt" port is activated by I/O systems, and stays high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awn CPU returns "inta", the interrupt acknowledge signal.  The P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activates "inta" after the operation of current instruction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 interrupt enable flag is set.  The system that send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terrupt" to the CPU should consider "inta" as "read_mem" for fe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address of the interrupt service routine which services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  Because the Prawn CPU has a 12-bit address, the CPU need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s to get the address.  The CPU sends "inta" twice with the same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"read_mem".  The CPU should be given the page part of the st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terrupt service routine at the first "inta", and the offse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"in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ddress is given to the CPU, Prawn pushes the return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onto its stack and clears the interrupt enable flag.  Then i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flow of control to the interrupt servic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T should be used for returning from interrupt service routin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 the flags and return address from stack and changes the control flo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wn to its original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VHDL behavioral model developed for the Prawn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ehavioral model is written with MVL7 and one package whic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ith MVL7. The following file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ypes.vhdl"</w:t>
        <w:tab/>
        <w:tab/>
        <w:t>: definition &amp; basic functions of MVL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VL7_functions.vhdl"</w:t>
        <w:tab/>
        <w:t>: utility functions for MVL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pu.vhdl"</w:t>
        <w:tab/>
        <w:tab/>
        <w:t>: behavioral model of Prawn CPU as a single VH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b.vhdl"</w:t>
        <w:tab/>
        <w:tab/>
        <w:t>: package for behavioral model of Prawn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st*.vhdl"             : behavioral memory models which conta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 verifying functionality of Prawn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m.vhdl"              : connection model between memory model and Prawn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Testing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l of the Prawn CPU has been tested with the set of test v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files having prefix "t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est vector file consists of two sets of memories and on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imulation control. The first set of memories, called the Working S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program, data, and working areas for the Prawn CPU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nd used by the Prawn CPU during simulation.  The second set,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Set, has the expected contents for the set of memories w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imulation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rol process in test vector files controls the simul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After a simulation is started, the control process controls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orking Set and continues Prawn's execution until the end of th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 is detected.  We employ the following method to detec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vector.  When executed correctly, each simulation ends at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ay, ADDR1) containing an instruction that repeatedly jumps to itself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is detected during simulation due to an illegal flag con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jumps to another address location (say, ADDR2) also contain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that repeatedly jumps to itself.  The control process s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wn's execution by stopping the service of memory access when the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(ADDR1 and ADDR2) ar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awn is stopped, the control process compare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ts of memories, and terminates the simulation itself using a seve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If a difference is found between the two sets of memori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is stopped with severity FAILURE.  If no difference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no error, the simulation is stopped with severity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mulation time of each test vector can be calculat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cle time for execution of each Prawn CPU instruction,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2. However, even if your synthesized model has differen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s for any instruction, you need not change any test vectors.  Th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are independent of changes in the interface timing between Praw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ies, as well as changes in the cycle time of any instru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only check the contents of memories after execution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awn CPU is simulated with one of these test vector files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both are connected by the VHDL model which is in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m.vhdl". The VHDL model in "sim.vhdl" looks at the VHDL model of th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 file as "mem.vhdl".  After selecting a specific test vector fi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, you must copy that file over to "mem.vhdl" and then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HDL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labeled "Makefile" has a simulation script for the Zycad 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v1.0. This may help you learn how to simulate the Prawn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.1)  Test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est vector file contains a program that specifically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e functionality of some of Prawn's instructions.  Ver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wn's overall functionality should at least exercise all of the test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intended to cover all individual operations of the Prawn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Tes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test vector files have been simulated on the Prawn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using the Zycad VHDL simulator v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st File </w:t>
        <w:tab/>
        <w:t>Teste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  <w:tab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top1.vhdl</w:t>
        <w:tab/>
        <w:t>ld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top2.vhdl</w:t>
        <w:tab/>
        <w:t>c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m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top3.vhdl</w:t>
        <w:tab/>
        <w:t>and direct/in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top4.vhdl</w:t>
        <w:tab/>
        <w:t>add direct/in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top5.vhdl</w:t>
        <w:tab/>
        <w:t>sub direct/in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top6.vhdl</w:t>
        <w:tab/>
        <w:t>jmp direct/indirect intra-page/inter-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top7.vhdl</w:t>
        <w:tab/>
        <w:t>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top8.vhdl</w:t>
        <w:tab/>
        <w:t>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top9.vhdl</w:t>
        <w:tab/>
        <w:t>bra_?? (14 types of condi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topA.vhdl</w:t>
        <w:tab/>
        <w:t>j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topB.vhdl</w:t>
        <w:tab/>
        <w:t>lda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 in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topC.vhdl</w:t>
        <w:tab/>
        <w:t>interrupt handling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t1book.vhdl</w:t>
        <w:tab/>
        <w:t>program from NAVABI'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t2book.vhdl</w:t>
        <w:tab/>
        <w:t>program from NAVABI'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