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E 4743 – Homework #1 - FPGA Families 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Due Monday, Feb 8</w:t>
      </w:r>
      <w:r>
        <w:rPr>
          <w:rFonts w:cs="Arial" w:ascii="Arial" w:hAnsi="Arial"/>
          <w:b/>
          <w:sz w:val="28"/>
          <w:vertAlign w:val="superscript"/>
        </w:rPr>
        <w:t>th</w:t>
      </w:r>
      <w:r>
        <w:rPr>
          <w:rFonts w:cs="Arial" w:ascii="Arial" w:hAnsi="Arial"/>
          <w:b/>
          <w:sz w:val="28"/>
        </w:rPr>
        <w:t>, Classtime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/>
      </w:pPr>
      <w:r>
        <w:rPr>
          <w:sz w:val="20"/>
        </w:rPr>
        <w:t>Answer the following questions about FPGA families. Use whatever resources you need – I have placed links to the companies and data sheets on the EE 4743 WWW page (</w:t>
      </w:r>
      <w:hyperlink r:id="rId2">
        <w:r>
          <w:rPr>
            <w:rStyle w:val="InternetLink"/>
            <w:sz w:val="20"/>
          </w:rPr>
          <w:t>www.erc.msstate.edu/~reese/EE4743</w:t>
        </w:r>
      </w:hyperlink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For the Actel MX, Xilinx Virtex, and Altera Flex10K families answer the following (put your answers in a tabular format so that the different families can be easily compared). Your report must be typed. Turn in a hardcopy of your report at class tim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YOU MAY NOT WORK TOGETHER!!  This must be YOUR OWN WORK!  Any violations will be treated as an academic dishonesty case!</w:t>
      </w:r>
    </w:p>
    <w:p>
      <w:pPr>
        <w:pStyle w:val="Normal"/>
        <w:rPr/>
      </w:pPr>
      <w:r>
        <w:rPr>
          <w:sz w:val="20"/>
        </w:rPr>
        <w:t>WWW sites of interest (</w:t>
      </w:r>
      <w:hyperlink r:id="rId3">
        <w:r>
          <w:rPr>
            <w:rStyle w:val="InternetLink"/>
            <w:sz w:val="20"/>
          </w:rPr>
          <w:t>www.xilinx.com</w:t>
        </w:r>
      </w:hyperlink>
      <w:r>
        <w:rPr>
          <w:sz w:val="20"/>
        </w:rPr>
        <w:t xml:space="preserve">, </w:t>
      </w:r>
      <w:hyperlink r:id="rId4">
        <w:r>
          <w:rPr>
            <w:rStyle w:val="InternetLink"/>
            <w:sz w:val="20"/>
          </w:rPr>
          <w:t>www.altera.com</w:t>
        </w:r>
      </w:hyperlink>
      <w:r>
        <w:rPr>
          <w:sz w:val="20"/>
        </w:rPr>
        <w:t xml:space="preserve">, </w:t>
      </w:r>
      <w:hyperlink r:id="rId5">
        <w:r>
          <w:rPr>
            <w:rStyle w:val="InternetLink"/>
            <w:sz w:val="20"/>
          </w:rPr>
          <w:t>www.actel.com</w:t>
        </w:r>
      </w:hyperlink>
      <w:r>
        <w:rPr>
          <w:sz w:val="20"/>
        </w:rPr>
        <w:t xml:space="preserve"> 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What is the maximum number of gates claimed for each family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What is the maximum number of logic elements (as defined by the family) available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 xml:space="preserve">Do the families offer monolithic SRAM blocks on board ? (SRAM blocks that are standalone – not SRAM build from lookup tables)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What is the maximum number of SRAM bits from monolithic SRAM blocks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Are the monolithic SRAM blocks dual ported? (dual ported means that I can be reading from one address while writing to another address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What are the maximum number of global clock signals supported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Does the family support any type of low voltage, high speed IO? (i.e., GTL, HSTL, etc.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What is the lowest power supply voltage supported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What is maximum package size supported (give the TYPE and number of pins supported). Type would be PGA, Quadflat pack, BGA, etc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Is there is there an ability to generate a clock on chip or do I need an external clock source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Is there a Phased Locked Loop or Delay Locked Loop module on chip? If YES, then what is the maximum clock multiplier that I can use for an off –chip clock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Are there any other special resources on board? High Speed decoders? Dedicated ALUs? Others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Can I implement on-chip tri-state busses? To do this, I must have the ability to implement a tri-state buffer on the chip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What is the minimum Pin-to-Pin delay claimed for the family?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>Give a brief summary of an FPGA family OTHER than the families mentioned above. You may NOT use other device families from Actel, Xilinx, or Altera with the following exception: from Xilinx, you may look at the XC6200 family. A good place to start looking for other FPGA vendors is the Xilinx home page – click on the "Smart Search" button – this brings you to a page that lists other FPGA vendors.</w:t>
      </w:r>
    </w:p>
    <w:p>
      <w:pPr>
        <w:pStyle w:val="Normal"/>
        <w:spacing w:before="100" w:after="100"/>
        <w:rPr>
          <w:sz w:val="20"/>
        </w:rPr>
      </w:pPr>
      <w:r>
        <w:rPr>
          <w:sz w:val="20"/>
        </w:rPr>
        <w:t>Your summary should be approximately one page and should discuss the questions above in addition to discussing the basic logic cell architecture, basic routing architecture. Include graphics on a 2nd page that shows the logic cell architecture and global architec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.msstate.edu/~reese/EE4743" TargetMode="External"/><Relationship Id="rId3" Type="http://schemas.openxmlformats.org/officeDocument/2006/relationships/hyperlink" Target="http://www.xilinx.com/" TargetMode="External"/><Relationship Id="rId4" Type="http://schemas.openxmlformats.org/officeDocument/2006/relationships/hyperlink" Target="http://www.altera.com/" TargetMode="External"/><Relationship Id="rId5" Type="http://schemas.openxmlformats.org/officeDocument/2006/relationships/hyperlink" Target="http://www.actel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3T14:37:00Z</dcterms:created>
  <dc:creator>Bob Reese</dc:creator>
  <dc:description/>
  <dc:language>en-US</dc:language>
  <cp:lastModifiedBy>Bob Reese</cp:lastModifiedBy>
  <dcterms:modified xsi:type="dcterms:W3CDTF">1999-02-03T14:37:00Z</dcterms:modified>
  <cp:revision>2</cp:revision>
  <dc:subject/>
  <dc:title>EE 4743 – Homework #1 - FPGA Familie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